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28535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28535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8435" cy="723773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25233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26884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26249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29043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7202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2961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25233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25614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8535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24662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27519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0975" cy="720788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268845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25678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7T09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2712D02854595ADFDE9298C96823B</vt:lpwstr>
  </property>
  <property fmtid="{D5CDD505-2E9C-101B-9397-08002B2CF9AE}" pid="3" name="KSOProductBuildVer">
    <vt:lpwstr>2052-11.1.0.10938</vt:lpwstr>
  </property>
</Properties>
</file>